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554355</wp:posOffset>
            </wp:positionV>
            <wp:extent cx="1261110" cy="84328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563880</wp:posOffset>
            </wp:positionV>
            <wp:extent cx="760095" cy="854075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5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9440</wp:posOffset>
            </wp:positionH>
            <wp:positionV relativeFrom="paragraph">
              <wp:posOffset>-554355</wp:posOffset>
            </wp:positionV>
            <wp:extent cx="1329690" cy="87757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budowę ogrodzenia, bram i furtek w ramach zadania inwestycyjnego pn.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Kształtowanie obszaru przestrzeni publicznej poprzez zagospodarowanie i uporządkowanie terenu wokół Gminnego Domu Kultury z Biblioteką w Ksawerowie”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Termin oddania zamawiającemu przedmiotu niniejszej umowy strony ustalają do dnia: 30.09.2013 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jest współfinansowane ze środków Programu Rozwoju Obszarów Wiejskich na lata 2007-2013 w ramach działania 413 ”Wdrażanie Lokalnych Strategii Rozwoju” w zakresie operacji odpowiadających warunkom przyznania pomocy w ramach działania „Odnowa i rozwój wsi”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w razie zaistnienia konieczności sporządzi kosztorys różnicowy po zakończeniu realizacji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7. Kosztorys różnicowy będzie stanowił jedynie dokument pomocniczy do rozliczenia dotacji z Urzędem Marszałkowskim Województwa Łódzkiego. Nie będzie podstawą do zmiany wynagrodzenia umownego, które jest niezmienne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.  Wykonawca powierzy  wykonanie prac budowlanych związanych z wykonaniem przedmiotu umowy podwykonawcom następującym zakresie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7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3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user</dc:creator>
  <dc:description/>
  <cp:keywords/>
  <dc:language>en-US</dc:language>
  <cp:lastModifiedBy>user</cp:lastModifiedBy>
  <cp:lastPrinted>2013-02-11T16:40:00Z</cp:lastPrinted>
  <dcterms:modified xsi:type="dcterms:W3CDTF">2013-03-29T07:02:00Z</dcterms:modified>
  <cp:revision>13</cp:revision>
  <dc:subject/>
  <dc:title/>
</cp:coreProperties>
</file>